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lass “B” Uni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couting Hand Book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oes - comfortable plus 1 extra pair (ex: water sho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cks – 3 pair minimum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ong Pants – To wear when it is cold or buggy.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orts - in case it is warm. (in plastic ba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Scout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nderwear – 3 pair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irt – 3 class “B” minim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acket (add sweat shirt, long johns, etc. for cold weather camping ”LAYERING”)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ing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tches wrapped in plastic (must have "Firem'n Chit" to use. We may be able to work on this at campout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Knife (must be a folding knife and have "Totin' Chit" to use. We may be able to work on this at campou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sect repellant (with de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lashlight with fresh batte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mera (optional)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oilet kit – toothpaste and brush, soap, small towel, deodo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oilet paper - fair amount without spool wrapped in plastic or baby wip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all Towel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ater bottle or cant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lasses sun and reading if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ote paper and pencil (in plastic b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al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un Blo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leeping bag (extra blanket for cold weather camp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all pillow or extra clothes in pillow case for pill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ating utens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ess kit or plate and bowl and c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mall amount of dish so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alt, pepper, sugar (opt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0' of small r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ool or small chair (opt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p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rst aid kit - band aids, gauze, tape, moleskin, antisep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xtra Large Zip Lok Ba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mergency Whis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reeze Dried Foods or MRE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erno Stove and fu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y Medications You Must Take (Tell Your Scoutmaster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SCOUTS BACKPACK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WEEKEND CAMP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49:00Z</dcterms:created>
  <dc:creator>McClain</dc:creator>
  <dc:description/>
  <dc:language>en-US</dc:language>
  <cp:lastModifiedBy>McClain</cp:lastModifiedBy>
  <cp:lastPrinted>2002-11-27T07:27:00Z</cp:lastPrinted>
  <dcterms:modified xsi:type="dcterms:W3CDTF">2004-02-07T12:05:00Z</dcterms:modified>
  <cp:revision>4</cp:revision>
  <dc:subject/>
  <dc:title> Class "A" uniform - to travel in (it is a good idea to wear a red T-shirt or class "B" shirt under class "A" shirt</dc:title>
</cp:coreProperties>
</file>