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0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lass "A" uniform - to travel in (it is a good idea to wear a red T-shirt or class "B" shirt under class "A" shirt. This will keep the class "A" shirt fresh and make it easy to change to class "B" uniform when we arrive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couting Hand 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hoes - comfortable plus 1 extra pa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ocks - at least one class "A" and two other pa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ants - To wear when it is cold or bugg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horts - in case it is war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H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Underwear - 2 ext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hirt - 2 extra class "B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Jack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ainge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atches wrapped in plastic (must have "Firem'n Chit" to use. We may be able to work on this at campout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Knife (must have "Totin' Chit" to use. We may be able to work on this at campout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nsect repell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lashlight with fresh batter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amera (optiona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oilet kit – toothpaste and brush, soap, small towel, deodor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oilet paper - fair amount without spool wrapped in plast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ater bottle or cante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om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lasses sun and reading if need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Note paper and penc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all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un lo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leeping ba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mall pillow or extra clothes in pillow case for pillo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ating utens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ess kit or plate and bow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mall amount of dish soa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alt, pepper, sug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50' of small ro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tool or small chair (optiona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ompa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ay pack (optiona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irst aid kit - band aids, gauze, tape, moleskin, antisept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lastic trash bag -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arge zip lock -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hist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SCOUTS CHECK LIST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WEEKEND CAMPIN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31:00Z</dcterms:created>
  <dc:creator>McClain</dc:creator>
  <dc:description/>
  <dc:language>en-US</dc:language>
  <cp:lastModifiedBy>McClain</cp:lastModifiedBy>
  <cp:lastPrinted>2002-11-27T07:27:00Z</cp:lastPrinted>
  <dcterms:modified xsi:type="dcterms:W3CDTF">2002-11-27T12:42:00Z</dcterms:modified>
  <cp:revision>5</cp:revision>
  <dc:subject/>
  <dc:title> Class "A" uniform - to travel in (it is a good idea to wear a red T-shirt or class "B" shirt under class "A" shirt</dc:title>
</cp:coreProperties>
</file>