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420"/>
        <w:gridCol w:w="3132"/>
        <w:gridCol w:w="3600"/>
      </w:tblGrid>
      <w:tr>
        <w:trPr/>
        <w:tc>
          <w:tcPr>
            <w:tcW w:w="1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“</w:t>
            </w:r>
            <w:r>
              <w:rPr>
                <w:b/>
                <w:sz w:val="52"/>
                <w:szCs w:val="52"/>
              </w:rPr>
              <w:t>10 Things Campout” Personal Equipment Lis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ck 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ar 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hare 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eave It Hom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Warm Fleece Hoodie (Important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rdy Hiking Boot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h Soa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Rain Su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Hiking Socks &amp; Liner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 Spray, Sun Prot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Sanitizer, Mouthwas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Toothbrush &amp; Hand So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 Whistle (IMPORTANT!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 Pap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Flashlights &amp; Batter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Water Bottle (Filled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 with Baseplate, &amp; Map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&amp; P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, Pillow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Sleeping Bag &amp; Pa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shlight with Fresh Batteri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Mess Kit  (Bowl &amp; Spoon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Zip-Off” Nylon Pants, Ha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king  Equi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ve In C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sz w:val="23"/>
                <w:szCs w:val="23"/>
              </w:rPr>
              <w:t>Extra Shirt, Pants, pr Socks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(only 1 each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pas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 Pillow Case (No Pillow!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’ Nylon “Parachute” Cord ($2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 Stove &amp; Fu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ut Handbook, Scout Uniform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 Long Underwear </w:t>
            </w:r>
            <w:r>
              <w:rPr>
                <w:b/>
                <w:sz w:val="18"/>
                <w:szCs w:val="18"/>
              </w:rPr>
              <w:t>(wear at night in wint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Knif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Treatm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Leave lots of extra room in your pack for your share of “Share It” List!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ches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ol Food, Bear Bag, Pulley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oop has extra equipment for new Scouts.  Let us know what you need! 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es, Meds, etc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23:34:00Z</dcterms:created>
  <dc:creator>Richard Seymour</dc:creator>
  <dc:description/>
  <cp:keywords/>
  <dc:language>en-US</dc:language>
  <cp:lastModifiedBy>Richard</cp:lastModifiedBy>
  <cp:lastPrinted>2009-02-09T17:44:00Z</cp:lastPrinted>
  <dcterms:modified xsi:type="dcterms:W3CDTF">2012-05-04T23:34:00Z</dcterms:modified>
  <cp:revision>2</cp:revision>
  <dc:subject/>
  <dc:title>Pack It </dc:title>
</cp:coreProperties>
</file>